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cles of the Pal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USC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NERV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nsor veli palat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nses soft palate, opens auditory tub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anial nerve V division III (Trigeminal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vator veli palat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vates soft palate, opens auditory tub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aryngeal plexus (IX, X, and XI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atopharynge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tricts oropharynx &amp; elevates laryn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aryngeal plexu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Muscles of the Pharynx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All important in swallowing and speech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SC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ERV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haryngeal Constrictor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superi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midd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inferi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 act together to constrict pharynx during swallow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, X, and X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lopharynge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vates larynx &amp; pharyn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 (glossopharyngeal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Muscles of the Pharynx: Hyoid Bone Attachmen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SC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RV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ylohyo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vates hyoid bone and depresses mandib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s floor of mou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, X, and X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iohyo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vates hyoid and pulls tongue anterior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, X, and X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lohyo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vates hyoid and draws posterior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, X, and X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gastri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anteri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posteri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ws anteriorly and posteriorly, contraction of both bellies elevates hyo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, X, and XI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nfrahyoid Muscl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All receive innervation from C1-C3, all important in swallowing and speech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SC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mohyo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resses and stabilizes hyo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yrohyo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resses and stabilizes hyo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rnohyo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resses and stabilizes hyo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rnothyro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resses laryn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 hyoid attachmen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iki Nelson                                                                               www.AndyFutureRDH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3:41:00Z</dcterms:created>
  <dc:creator>Patricia Codding</dc:creator>
  <dc:description/>
  <dc:language>en-US</dc:language>
  <cp:lastModifiedBy>andy codding</cp:lastModifiedBy>
  <dcterms:modified xsi:type="dcterms:W3CDTF">2002-03-06T21:52:00Z</dcterms:modified>
  <cp:revision>3</cp:revision>
  <dc:subject/>
  <dc:title>Muscles of the Palate</dc:title>
</cp:coreProperties>
</file>